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от 23.12.2010 г. № 166-ПК</w:t>
      </w:r>
    </w:p>
    <w:p>
      <w:pPr>
        <w:pStyle w:val="Normal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тарифов на услуги по передаче тепловой энергии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зываемые теплосетевыми организациями Свердлов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от </w:t>
      </w:r>
      <w:r>
        <w:rPr>
          <w:sz w:val="28"/>
          <w:szCs w:val="28"/>
        </w:rPr>
        <w:t xml:space="preserve">14 апреля 1995 года № 41-ФЗ               «О государственном регулировании тарифов на электрическую и тепловую энергию в Российской Федерации» и </w:t>
      </w:r>
      <w:r>
        <w:rPr>
          <w:sz w:val="28"/>
        </w:rPr>
        <w:t xml:space="preserve">от 27 июля 2010 года № 190-ФЗ  «О теплоснабжении», </w:t>
      </w:r>
      <w:r>
        <w:rPr>
          <w:sz w:val="28"/>
          <w:szCs w:val="28"/>
        </w:rPr>
        <w:t xml:space="preserve"> постановлением Правительства Российской Федерации от 26.02.2004 г. № 109 «О ценообразовании в отношении электрической и тепловой  энергии в Российской Федерации», </w:t>
      </w:r>
      <w:r>
        <w:rPr>
          <w:sz w:val="28"/>
        </w:rPr>
        <w:t xml:space="preserve">приказами Федеральной службы по тарифам </w:t>
      </w:r>
      <w:r>
        <w:rPr>
          <w:sz w:val="28"/>
          <w:szCs w:val="28"/>
        </w:rPr>
        <w:t xml:space="preserve">от 08.04.2005 г.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и </w:t>
      </w:r>
      <w:r>
        <w:rPr>
          <w:sz w:val="28"/>
        </w:rPr>
        <w:t>от 07.10.2010 г.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</w:t>
      </w:r>
      <w:r>
        <w:rPr>
          <w:sz w:val="28"/>
          <w:szCs w:val="28"/>
        </w:rPr>
        <w:t xml:space="preserve">  </w:t>
      </w:r>
      <w:r>
        <w:rPr>
          <w:sz w:val="28"/>
        </w:rPr>
        <w:t>указом  Губернатора Свердловской области от 13 ноября 2010 года  № 1067-УГ «Об утверждении Положения о Региональной энергетической комиссии Свердловской области» («Областная газета», 2010,           19 ноября, № 412-413), Региональная энергетическая Свердловской области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ind w:firstLine="680"/>
        <w:jc w:val="both"/>
        <w:rPr/>
      </w:pPr>
      <w:r>
        <w:rPr>
          <w:sz w:val="28"/>
        </w:rPr>
        <w:t>1. Утвердить и ввести в действие на срок с 1 января 2011 года по 31 декабря 2011 года включительно тарифы на услуги по передаче тепловой энергии, оказываемые</w:t>
      </w:r>
      <w:r>
        <w:rPr>
          <w:b/>
          <w:sz w:val="28"/>
        </w:rPr>
        <w:t xml:space="preserve"> </w:t>
      </w:r>
      <w:r>
        <w:rPr>
          <w:sz w:val="28"/>
        </w:rPr>
        <w:t>теплосетевыми организациями Свердловской области</w:t>
      </w:r>
      <w:r>
        <w:rPr>
          <w:b/>
          <w:i/>
          <w:sz w:val="28"/>
        </w:rPr>
        <w:t xml:space="preserve"> </w:t>
      </w:r>
      <w:r>
        <w:rPr>
          <w:sz w:val="28"/>
        </w:rPr>
        <w:t>(прилагаются).</w:t>
      </w:r>
    </w:p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едседатель  </w:t>
      </w:r>
    </w:p>
    <w:p>
      <w:pPr>
        <w:pStyle w:val="Heading3"/>
        <w:rPr/>
      </w:pPr>
      <w:r>
        <w:rPr/>
        <w:t xml:space="preserve">Региональной энергетической </w:t>
      </w:r>
    </w:p>
    <w:p>
      <w:pPr>
        <w:pStyle w:val="Heading3"/>
        <w:rPr/>
      </w:pPr>
      <w:r>
        <w:rPr/>
        <w:t>комиссии Свердловской области</w:t>
        <w:tab/>
        <w:tab/>
        <w:tab/>
        <w:tab/>
        <w:tab/>
        <w:tab/>
        <w:t xml:space="preserve">      В.В. Гришанов</w:t>
      </w:r>
      <w:r>
        <w:br w:type="page"/>
      </w:r>
    </w:p>
    <w:p>
      <w:pPr>
        <w:pStyle w:val="Heading1"/>
        <w:spacing w:before="0" w:after="0"/>
        <w:ind w:firstLine="680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Normal"/>
        <w:ind w:firstLine="6804"/>
        <w:rPr/>
      </w:pPr>
      <w:r>
        <w:rPr>
          <w:szCs w:val="24"/>
        </w:rPr>
        <w:t xml:space="preserve">постановлением 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  <w:t xml:space="preserve">РЭК Свердловской области 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  <w:t>от 23.12.2010 г. № 166-ПК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50" w:hanging="0"/>
        <w:jc w:val="center"/>
        <w:rPr/>
      </w:pPr>
      <w:r>
        <w:rPr>
          <w:b/>
          <w:sz w:val="28"/>
        </w:rPr>
        <w:t>Тарифы на услуги по передаче тепловой энергии, оказываемые теплосетевыми организациями Свердловской 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6277"/>
        <w:gridCol w:w="1985"/>
        <w:gridCol w:w="1842"/>
      </w:tblGrid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образований, организаций, оказывающих услуги по передаче тепловой энер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/Гкал/час в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6277"/>
        <w:gridCol w:w="1985"/>
        <w:gridCol w:w="1842"/>
      </w:tblGrid>
      <w:tr>
        <w:trPr>
          <w:tblHeader w:val="true"/>
          <w:trHeight w:val="15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Невья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323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Cs/>
                <w:caps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ство с ограниченной ответственностью «Альтернатива», г. Невья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4323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тепловой энергии, вырабатываемой закрытым акционерным обществом «Регионгаз-инвест», г. Екатеринб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5,07* 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2* **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323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ство с ограниченной ответственностью «Юсон», г. Невья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4323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тепловой энергии, вырабатываемой закрытым акционерным обществом «Регионгаз-инвест», г. Екатеринб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1,29* 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0* **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323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ство с ограниченной ответственностью Управляющая организация «Коммунальные сети», г. Новоураль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4323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Cs/>
                <w:caps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 тепловой энергии, вырабатываемой открытым акционерным обществом «Калиновский химический завод», п. Кали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5,11* 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4* **</w:t>
            </w:r>
          </w:p>
        </w:tc>
      </w:tr>
    </w:tbl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rPr>
          <w:b/>
          <w:b/>
          <w:sz w:val="28"/>
        </w:rPr>
      </w:pPr>
      <w:r>
        <w:rPr>
          <w:b/>
          <w:sz w:val="28"/>
        </w:rPr>
        <w:t>Примечани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арифы распространяются на услуги по передаче тепловой энергии, оказываемые теплосетевыми организациями Свердловской области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условий заключенного договора, услуги по передаче тепловой энергии оплачиваются за присоединенную мощность потребителей по тарифам, указанным в графе 3, либо за объем потребляемой тепловой энергии по тарифам, указанным в графе 4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3. Тарифы на услуги по передаче тепловой энергии учитывают затраты на содержание сетей и на компенсацию потерь тепловой энергии в сетях теплосетевых организаций, которые дополнительной оплате не подлежат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4. Тарифы на услуги по передаче тепловой энергии, отмеченные значком «*», не учитывают затраты на компенсацию потерь тепловой энергии в сетях теплосетевых организаций согласно условиям заключенных договоров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5. В тарифах на услуги по передаче тепловой энергии, оказываемые потребителям, не учтен налог на добавленную стоимость, который начисляется и выделяется отдельной строкой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6. Тарифы на услуги по передаче тепловой энергии, отмеченные значком «**», налогом на добавленную стоимость не облагаются, так как теплосетевые организации, которым утвержден указанный тариф, применяю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7. Тарифы на услуги по передаче тепловой энергии, отмеченные значком       «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**</w:t>
      </w:r>
      <w:r>
        <w:rPr>
          <w:sz w:val="28"/>
          <w:szCs w:val="28"/>
        </w:rPr>
        <w:t>» соответствуют условиям, указанным в пунктах 4 и 6 настоящих разъяснени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574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50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37"/>
        </w:tabs>
        <w:ind w:left="1357" w:hanging="648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792" w:hanging="792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936" w:hanging="936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6z1">
    <w:name w:val="WW8NumSt6z1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b w:val="false"/>
      <w:sz w:val="24"/>
    </w:rPr>
  </w:style>
  <w:style w:type="character" w:styleId="WW8NumSt9z1">
    <w:name w:val="WW8NumSt9z1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sz w:val="24"/>
    </w:rPr>
  </w:style>
  <w:style w:type="character" w:styleId="WW8NumSt12z1">
    <w:name w:val="WW8NumSt12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0:00Z</dcterms:created>
  <dc:creator>Ржавина</dc:creator>
  <dc:description/>
  <cp:keywords/>
  <dc:language>en-US</dc:language>
  <cp:lastModifiedBy>Admin</cp:lastModifiedBy>
  <cp:lastPrinted>2010-12-27T11:03:00Z</cp:lastPrinted>
  <dcterms:modified xsi:type="dcterms:W3CDTF">2011-01-22T14:53:00Z</dcterms:modified>
  <cp:revision>4</cp:revision>
  <dc:subject/>
  <dc:title>1</dc:title>
</cp:coreProperties>
</file>