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02" w:hRule="atLeast"/>
          <w:cantSplit w:val="true"/>
        </w:trPr>
        <w:tc>
          <w:tcPr>
            <w:tcW w:w="10206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от 23.12.2010 г. № 168-П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г. Екатеринбур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тарифов на электрическую энергию для населения и потребителей, приравненных к категории население,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             от 26.02.2004 г. № 109 «О ценообразовании в отношении электрической и тепловой энергии в Российской Федерации», приказом Федеральной службы по тарифам от 07.10.2010 г. № 245-э/3 «О предельных уровнях тарифов на электрическую энергию, поставляемую населению и приравненным к нему категориям потребителей, на 2011 год», приказом Федеральной службы по тарифам от 08.04.2005 г.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,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и ввести в действие на срок с 1 января 2011 года по 31 декабря 2011 года включительно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отребителей, приравненных к категории население,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с 1 января 2011 года постановление РЭК Свердловской области от 21.12.2009 г. № 157-ПК «Об утверждении тарифов на электрическую энергию, поставляемую населению Свердловской области» («Областная газета», 2009, 29 декабря, № 403-404) с изменениями, внесенными постановлениями РЭК Свердловской области от 23.12.2009 г. № 166-ПК («Областная газета», 2010, 23 января, № 16-17) и от 14.04.2010 г. № 38-ПК («Областная газета», 2010, 24 апреля, № 136-13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председателя Региональной энергетической комиссии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23.12.2010 г. № 168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Тарифы на электрическую энергию для населения и потребителей, приравненных к категории население,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85"/>
        <w:gridCol w:w="81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ь (группы    </w:t>
              <w:br/>
              <w:t xml:space="preserve">потребителей с разбивкой </w:t>
              <w:br/>
              <w:t xml:space="preserve">тарифа по ставкам и   </w:t>
              <w:br/>
              <w:t>дифференциацией по зонам суток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диапазонам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-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-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  <w:r>
              <w:rPr>
                <w:rFonts w:cs="Times New Roman" w:ascii="Times New Roman" w:hAnsi="Times New Roman"/>
              </w:rPr>
              <w:t xml:space="preserve">  (тарифы указываются с учетом НДС)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газовыми плитами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ители, приравненные к населению </w:t>
            </w:r>
            <w:r>
              <w:rPr>
                <w:sz w:val="20"/>
                <w:szCs w:val="20"/>
              </w:rPr>
              <w:t>(тарифы указываются с учетом НДС)</w:t>
            </w:r>
            <w:r>
              <w:rPr/>
              <w:t xml:space="preserve">  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17:00Z</dcterms:created>
  <dc:creator>Gukk</dc:creator>
  <dc:description/>
  <cp:keywords/>
  <dc:language>en-US</dc:language>
  <cp:lastModifiedBy>Admin</cp:lastModifiedBy>
  <cp:lastPrinted>2010-12-24T12:45:00Z</cp:lastPrinted>
  <dcterms:modified xsi:type="dcterms:W3CDTF">2011-01-22T15:17:00Z</dcterms:modified>
  <cp:revision>2</cp:revision>
  <dc:subject/>
  <dc:title>ПОСТАНОВЛЕНИЕ</dc:title>
</cp:coreProperties>
</file>